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030" w:leader="none"/>
          <w:tab w:val="right" w:pos="9638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иректор ГБОУ </w:t>
      </w:r>
    </w:p>
    <w:p>
      <w:pPr>
        <w:pStyle w:val="Normal"/>
        <w:spacing w:lineRule="atLeast" w:line="25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Нижнекамская школа № 23»</w:t>
      </w:r>
    </w:p>
    <w:p>
      <w:pPr>
        <w:pStyle w:val="Normal"/>
        <w:spacing w:lineRule="atLeast" w:line="25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  Л.А. Клещевникова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 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план работы учителя-логоп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емьяновой Ольги Александр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–2021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> Своевременное выявление и оказание помощи обучающимся, имеющим нарушения устной и письмен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Диагностика и анализ уровня развития речевой деятельности (устной и письменной речи)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Разработка и реализация содержания коррекционной работы по предупреждению и преодолению нарушений устной и письменной речи у обучающихся, принятых на логопедические зан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Разработка и реализация индивидуально-ориентированных программ развития детей-инвалидов и детей с тяжелыми речевыми нарушениями с учетом структуры речевого деф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Разработка программы коррекционно-развивающих логопедических занятий по воспитанию правильной речи у детей с речевыми нарушениями школа речевого общения «Говорим, общаемся, развиваемся» (для обучающихся специальных (коррекционных) школ VIII вида с системным недоразвитием реч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Разъяснение специальных знаний по логопедии среди педагогов и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Совершенствование коррекционно-воспитательной работы по наиболее важным напра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Структурированное и динамическое наблюдение за речевой деятельностью детей на занятиях и вне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Систематизация учебно-методическ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07"/>
        <w:gridCol w:w="113"/>
        <w:gridCol w:w="1999"/>
      </w:tblGrid>
      <w:tr>
        <w:trPr/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Организационная работа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к новому учебному году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01 сентябр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и углубленное обследование устной и письменной речи детей (в начале и в конце года)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 по 15 сентября, с 15 по 31 ма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ации детей, вновь принятых на логопедические занятия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 по 15 сентябр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ной и письменной речи детей 6 классов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 по 15 сентября, с 15 по 31 ма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учителя-логопеда на начал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01 по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я, с 15 по 31 ма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обучающихся, нуждающихся в логопедической помощи, в речевые группы с учетом возраста и речевого дефекта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 по 15 сентябр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логопедических занятий и согласование его с администрацией школы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 по 15 сентябр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школьного логопедического уголка и обновление материала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сти для оформления логопедического кабинета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01 сентябр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ррекционной работы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 по 30 ма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ей программы по логопедии на 2020-2021 уч. г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Коррекционная работа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ронтальных занятий в виде групповых согласно циклограмме рабочего времени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 сентября по 15 мая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работа по коррекции речевых нарушений. Направления работы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артикуляционной моторики; упражнения для развития общей координации движений и мелкой моторики пальцев рук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изношения, автоматизация и дифференциация звуков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онематических процессов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ми, звуко-слоговой анализ слов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едложением, текстом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и активизация словарного запаса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 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Научно-методическая работа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 для учителей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лану ШМО 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дагогического опыта через СМИ и интернет, на мероприятиях различного уровня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консультаций.  Выступления на родительских собраниях по плану школы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родителей:  «Домашний логопед».  Выпуск методических  рекомендаций для родителей.   Индивидуальные консультации.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Взаимосвязь со специалистами ОУ</w:t>
            </w:r>
          </w:p>
        </w:tc>
      </w:tr>
      <w:tr>
        <w:trPr/>
        <w:tc>
          <w:tcPr>
            <w:tcW w:w="7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остоянных членов школьной ПМПк и других педагогов школы с результатами логопедического обследования обучающихся школы.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рекомендаций педагогам школы по речевому развитию обучающихся в рамках работы школьного ПМПк.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школы с направлениями коррекционной работы на текущий учебный год.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едагогов школы.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педагогам по мере необходимости для использования на уроках и занятиях.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0:00Z</dcterms:created>
  <dc:creator>ACER</dc:creator>
  <dc:description/>
  <cp:keywords/>
  <dc:language>en-US</dc:language>
  <cp:lastModifiedBy>SCHOOL</cp:lastModifiedBy>
  <cp:lastPrinted>2021-02-09T15:33:00Z</cp:lastPrinted>
  <dcterms:modified xsi:type="dcterms:W3CDTF">2021-02-16T13:20:00Z</dcterms:modified>
  <cp:revision>4</cp:revision>
  <dc:subject/>
  <dc:title/>
</cp:coreProperties>
</file>